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6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хонт» (ИНН 5835079850): компенсационный фонд обеспечения договорных обязательств – 1 уровень ответ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ССЕТ Проект» (ИНН 5262381634): компенсационный фонд обеспечения договорных обязательств – 1 уровень ответствен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paragraph">
              <wp:posOffset>16573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ego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4z0">
    <w:name w:val="WW8Num3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4:00Z</dcterms:created>
  <dc:creator>Самусевич</dc:creator>
  <dc:description/>
  <dc:language>en-US</dc:language>
  <cp:lastModifiedBy>Тютинов</cp:lastModifiedBy>
  <cp:lastPrinted>2022-11-23T14:09:00Z</cp:lastPrinted>
  <dcterms:modified xsi:type="dcterms:W3CDTF">2022-12-08T04:44:00Z</dcterms:modified>
  <cp:revision>2</cp:revision>
  <dc:subject/>
  <dc:title>Протокол № 1</dc:title>
</cp:coreProperties>
</file>